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object w:dxaOrig="1830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121.5pt" filled="f" o:ole="">
            <v:imagedata r:id="rId3" o:title=""/>
          </v:shape>
          <o:OLEObject Type="Embed" ProgID="" ShapeID="ole_rId2" DrawAspect="Content" ObjectID="_346015428" r:id="rId2"/>
        </w:object>
      </w:r>
      <w:r>
        <w:rPr/>
        <w:t xml:space="preserve">                      </w:t>
      </w:r>
      <w:r>
        <w:rPr/>
        <w:object w:dxaOrig="2910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95pt;height:117.4pt" filled="f" o:ole="">
            <v:imagedata r:id="rId5" o:title=""/>
          </v:shape>
          <o:OLEObject Type="Embed" ProgID="" ShapeID="ole_rId4" DrawAspect="Content" ObjectID="_1498343695" r:id="rId4"/>
        </w:object>
      </w:r>
      <w:r>
        <w:rPr/>
        <w:t xml:space="preserve">                         </w:t>
      </w:r>
      <w:r>
        <w:rPr/>
        <w:object w:dxaOrig="3660" w:dyaOrig="4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75pt;height:112.75pt" filled="f" o:ole="">
            <v:imagedata r:id="rId7" o:title=""/>
          </v:shape>
          <o:OLEObject Type="Embed" ProgID="" ShapeID="ole_rId6" DrawAspect="Content" ObjectID="_290816110" r:id="rId6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OSH Louny spolu s SDH Slavětín Vás zvou 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ranný závod, který se bude konat ve Slavětíně v sobotu 30.4.201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bude pojatý jako procházka jarní přírodou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nto závod se koná dle směrnic hasičských sportovních soutěží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Zúčastní se tříčlenná družstva, která mohou být smíšená ve věkové kategorii</w:t>
      </w:r>
    </w:p>
    <w:p>
      <w:pPr>
        <w:pStyle w:val="Heading1"/>
        <w:jc w:val="center"/>
        <w:rPr/>
      </w:pPr>
      <w:r>
        <w:rPr/>
        <w:t>od 10 až do 100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družstev:   9.00 hod – 9.45 hod. před Radnicí</w:t>
      </w:r>
    </w:p>
    <w:p>
      <w:pPr>
        <w:pStyle w:val="Normal"/>
        <w:rPr/>
      </w:pPr>
      <w:r>
        <w:rPr/>
        <w:t>Zahájení a nástup    :   9.45 hod.</w:t>
      </w:r>
    </w:p>
    <w:p>
      <w:pPr>
        <w:pStyle w:val="Normal"/>
        <w:rPr/>
      </w:pPr>
      <w:r>
        <w:rPr/>
        <w:t>Start první hlídky    : 10.00 hod, ostatní v 3 minutových intervalech.</w:t>
      </w:r>
    </w:p>
    <w:p>
      <w:pPr>
        <w:pStyle w:val="Normal"/>
        <w:rPr/>
      </w:pPr>
      <w:r>
        <w:rPr/>
        <w:t>Pořadí startu bude dle prezentace.</w:t>
      </w:r>
    </w:p>
    <w:p>
      <w:pPr>
        <w:pStyle w:val="Normal"/>
        <w:rPr/>
      </w:pPr>
      <w:r>
        <w:rPr/>
        <w:t xml:space="preserve">Startovné : není                    </w:t>
      </w:r>
    </w:p>
    <w:p>
      <w:pPr>
        <w:pStyle w:val="Normal"/>
        <w:rPr/>
      </w:pPr>
      <w:r>
        <w:rPr/>
        <w:t>Nástup a vyhlášení výsledků, dle počtu hlídek, předpoklad ve 14.00 hod.</w:t>
      </w:r>
    </w:p>
    <w:p>
      <w:pPr>
        <w:pStyle w:val="Normal"/>
        <w:rPr/>
      </w:pPr>
      <w:r>
        <w:rPr/>
        <w:t>Po celý den bude zajištěno občerstvení na vlastní náklady.</w:t>
      </w:r>
    </w:p>
    <w:p>
      <w:pPr>
        <w:pStyle w:val="Normal"/>
        <w:rPr/>
      </w:pPr>
      <w:r>
        <w:rPr/>
        <w:t>V prostoru startu a cíle bude zajištěn doprovodný program.</w:t>
      </w:r>
    </w:p>
    <w:p>
      <w:pPr>
        <w:pStyle w:val="Normal"/>
        <w:rPr/>
      </w:pPr>
      <w:r>
        <w:rPr/>
        <w:t>Hodnocení bude stanoveno dle počtu získaných bodů v jednotlivých disciplínách. Družstvo s největším počtem bodů vyhrává. Čas splnění závodu bude brán na zřetel při rovnosti bodů, avšak nesmí překročit 90min.</w:t>
      </w:r>
    </w:p>
    <w:p>
      <w:pPr>
        <w:pStyle w:val="Normal"/>
        <w:rPr/>
      </w:pPr>
      <w:r>
        <w:rPr/>
        <w:t>Družstvo může závodit i s menším počtem členů, ale úkoly smí plnit každý člen jenom sám za sebe, to znamená, že v tomto případě nemůže družstvo získat plný možný počet bodů za tu kterou disciplínu.</w:t>
      </w:r>
    </w:p>
    <w:p>
      <w:pPr>
        <w:pStyle w:val="Normal"/>
        <w:rPr/>
      </w:pPr>
      <w:r>
        <w:rPr/>
        <w:t>Všichni účastníci akce jsou pojištěny za předpokladu dodržení podmínek bezpečnosti (používání alkoholu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íny dle jednotlivých stanovišť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Útok se džběrovkou  ( družstvo bude mít k dispozici džběrovou stříkačku, kbelík a zásobu vody. V daném limitu 1 min. musí hlídka nastříkat terč až po signalizaci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za splnění úkolu získává družstvo  :  3  bo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žití PHP ( každý člen družstva si vylosuje kartičku se skupinou hořlavých látek a ústně určí jeden vhodný a jeden nevhodný PHP pro danou skupinu hořlavých látek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za správnou odpověď každý člen získává  :  1  bod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družstvo může celkem získat :   6  bod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dicové kuželky ( každý člen družstva si nejprve sbalí svojí hadici C 20m a poté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vinutím se bude snažit shodit co nejvíce z pěti kuželek vzdálených 8 m.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za každou shozenou kuželku získá  :   1  bod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družstvo může celkem získat  : 15  bod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d petkou na cíl ( každý člen družstva má tři pokusy prohodit prázdnou pet lahev</w:t>
      </w:r>
    </w:p>
    <w:p>
      <w:pPr>
        <w:pStyle w:val="Normal"/>
        <w:ind w:left="735" w:hanging="0"/>
        <w:rPr/>
      </w:pPr>
      <w:r>
        <w:rPr/>
        <w:t>cílem vzdáleným 3m.)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za každou prohozenou petku každý člen získává :  1  bod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družstvo může celkem získat :  9  bod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tické signály ( každý člen družstva si vylosuje jeden optický signál a předvede)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za každou správnou odpověď každý člen získá :  1 bod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družstvo může celkem získat :  3 bo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řelba ze vzduchovky ( každý člen družstva má tři rány a tři špalíčky dle propozic hry plamen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za každou správnou trefu :     1  bod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družstvo může celkem získat :     9  bod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čování hasebních látek ( každý člen družstva si vylosuje kartičku se skupinou hořlavých látek a ústně k němu určí jeden vhodný a jeden nevhodný hasební prostředek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a správnou odpověď :   1  bod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ružstvo může celkem získat :   6 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8.)  Zdravověda ( každý člen družstva si vylosuje jednu otázku a zodpoví)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a správnou odpověď :   1  bod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družstvo může celkem získat :   3 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řekonání lana ( každý člen družstva překoná označený úsek uvázaného lana ve výšce 60 cm  s tím , že druhého lana  uvázaného ve výšce 200 cm se může přidržovat, ale nesmí šlápnout na zem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za zdolání lana :   1  bod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družstvo může celkem získat :   3 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0.)  Vázání uzlů ( každý soutěžící si vylosuje jeden z těchto uzlů  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úvaz na proudnici – „nekonečné“ lano v sáčku, na proudnici napojenou na hadici, </w:t>
      </w:r>
    </w:p>
    <w:p>
      <w:pPr>
        <w:pStyle w:val="Normal"/>
        <w:rPr/>
      </w:pPr>
      <w:r>
        <w:rPr/>
        <w:t xml:space="preserve">             </w:t>
      </w:r>
      <w:r>
        <w:rPr/>
        <w:t>jedním koncem provazu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odní – na slabším stromu nebo na hadici, jedním koncem provazu, druhý konec je </w:t>
      </w:r>
    </w:p>
    <w:p>
      <w:pPr>
        <w:pStyle w:val="Normal"/>
        <w:rPr/>
      </w:pPr>
      <w:r>
        <w:rPr/>
        <w:t xml:space="preserve">             </w:t>
      </w:r>
      <w:r>
        <w:rPr/>
        <w:t>upevněn</w:t>
      </w:r>
    </w:p>
    <w:p>
      <w:pPr>
        <w:pStyle w:val="Normal"/>
        <w:rPr/>
      </w:pPr>
      <w:r>
        <w:rPr/>
        <w:t xml:space="preserve">             </w:t>
      </w:r>
      <w:r>
        <w:rPr/>
        <w:t>tesařský – váže se na ležící hadici, jedním koncem provazu, druhý je upevněn</w:t>
      </w:r>
    </w:p>
    <w:p>
      <w:pPr>
        <w:pStyle w:val="Normal"/>
        <w:rPr/>
      </w:pPr>
      <w:r>
        <w:rPr/>
        <w:t xml:space="preserve">             </w:t>
      </w:r>
      <w:r>
        <w:rPr/>
        <w:t>zkracovačka- libovolně, v libovolném úseku provazu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lochá smyčka- libovolně. </w:t>
      </w:r>
    </w:p>
    <w:p>
      <w:pPr>
        <w:pStyle w:val="Normal"/>
        <w:rPr/>
      </w:pPr>
      <w:r>
        <w:rPr/>
        <w:t xml:space="preserve">             </w:t>
      </w:r>
      <w:r>
        <w:rPr/>
        <w:t>Pomoc i slovní se hodnotí jako nesprávně uvázaný uzel)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a správně uvázaný uzel :  1  bod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družstvo může celkem získat :   3 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1,) Určování technických prostředků ( každý člen družstva si vylosuje 2 kartičky s názvem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kého  prostředku a přiřadí  je k odpovídajícímu prostředku)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a správně přiřazený věcný prostředek  :   1  bod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ružstvo může celkem získat :   6 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lalom na kole ( každý člen družstva projede na kole vytýčenou dráhu bez toho , aby šlápl na zem, otáčel směr jízdy o 180 st., nebo mu někdo druhý poskytl pomoc např. při couvání atd.)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</w:t>
      </w:r>
      <w:r>
        <w:rPr/>
        <w:t>za správně zdolanou dráhu  :  1  bod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družstvo může celkem získat :   3 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ořadatelé si vyhrazují právo změ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2"/>
      <w:numFmt w:val="decimal"/>
      <w:lvlText w:val="%1.)"/>
      <w:lvlJc w:val="left"/>
      <w:pPr>
        <w:tabs>
          <w:tab w:val="num" w:pos="795"/>
        </w:tabs>
        <w:ind w:left="795" w:hanging="495"/>
      </w:pPr>
      <w:rPr/>
    </w:lvl>
  </w:abstractNum>
  <w:abstractNum w:abstractNumId="4">
    <w:lvl w:ilvl="0">
      <w:start w:val="9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8:31:00Z</dcterms:created>
  <dc:creator>Pavel</dc:creator>
  <dc:description/>
  <dc:language>en-US</dc:language>
  <cp:lastModifiedBy>Pavel</cp:lastModifiedBy>
  <dcterms:modified xsi:type="dcterms:W3CDTF">2016-02-20T18:34:00Z</dcterms:modified>
  <cp:revision>3</cp:revision>
  <dc:subject/>
  <dc:title>OSH Louny spolu s SDH Slavětín Vás zvou na</dc:title>
</cp:coreProperties>
</file>